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24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от 18.11.2024 № 1938 «Об условиях приватизации муниципального имущества, расположенного по адресу: Пензенская область, г. Кузнецк,                 ул. Белинского, 107», с одной стороны, и ________________________________________________, именуемый(ая) в дальнейшем «Покупатель», действующий(ая) на основании протокола от 27.12.2024 об итогах аукциона в электронной форме по приватизации муниципального имущества, расположенного по адресу: Пензенская область, г. Кузнецк, ул. Белинского, 107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. «Продавец» продает, а «Покупатель» покупает муниципальное имущество, состоящего из нежилого помещения с К№ 58:31:0203078:847, общей площадью 67,9 кв.м., расположенное по адресу: Пензенская область, г. Кузнецк, ул. Белинского, 107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, характеристика продаваемого муниципального имущества указаны в акте приема–передачи, который является неотъемлемой частью настоящего договора (приложение №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2. Продаваемое нежилое помещение  находится в муниципальной собственности города Кузнецка Пензенской области  на основании Постановления Главы администрации города Кузнецка пензенской области 2О подтверждении факта приема имущества в собственность города Кузнецка от 09.06.2007 г., акта приема-передачи нежилого здания по ул. Белинского, 107 от 11.03.2003, о чем в Едином государственном реестре прав на недвижимое имущество и сделок с ним «29» декабря 2007 года сделана запись регистрации № 58-58-31/053/2007-726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3. Цена муниципального имущества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(в случае, если покупатель юридическое лицо или индивидуальный предприниматель) Покупатель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4. (в случае, если покупатель физическое лицо). Покупатель  оплачивает сумму налога на добавленную стоимость в размере 20% от сложившейся цены, определенной по результатам проведения аукциона, в сумме _____________ рублей (____________________ рублей ______ копеек) по реквизитам: </w:t>
      </w:r>
      <w:r>
        <w:rPr>
          <w:bCs/>
          <w:sz w:val="24"/>
          <w:szCs w:val="24"/>
        </w:rPr>
        <w:t>(Комитет по управлению имуществом города Кузнецка, л/с 9662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15003), ИНН 5803002050, КПП 580301001, ОКТМО 56705000, р/с 03232643567050005500, Банк получателя: ОТДЕЛЕНИЕ ПЕНЗА БАНКА РОССИИ//УФК по Пензенской области г. Пенза, БИК: 015655003, ЕКС 4010281004537000004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календарных дней с даты подписания настоящего договора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5. Денежные средства за приобретаемое муниципальное имущество, расположенное по адресу: Пензенская область, г. Кузнецк, ул. Белинского, 107,  в размере установленном п. 1.2. «Покупатель» перечисляет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                             ЕКС 40102810045370000047, КБК 96611402043040000410 в течение 10 календарных дней с момента подписания настоящего договор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усмотрена досрочная оплата. Сумма задатка в размере 132 700,00 рублей (Сто тридцать две тысячи семьсот рублей 00 копеек), засчитывается в оплату объекта недвижимости, без НД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6. Установленная выкупная цена объекта недвижимости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7. В случае неуплаты «Покупателем» в течение 10 календарных дней с даты  подписания настоящего договора  стоимости муниципального имущества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 в сумме ___________ рублей (______________________ рублей ____ копеек), с учетом внесенного задатка в размере 132 700,00 рублей (Сто тридцать две тысячи семьсот рублей 00 копеек), без учета НДС, за выкупленное муниципальное имущество «Покупатель» уплачивает пеню в размере 3-х процентов от оставшейся суммы платежа за каждый день просрочк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8. Нарушение  сроков  оплаты,  установленных  пунктами 1.4., 1.5. настоящего  договора,  считается  существенным  нарушением условий 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. «Покупатель» обязан в течение 3 банковских дней с момента оплаты суммы, указанной в пунктах 1.3., 1.4., настоящего договора, представить «Продавцу» платежное поручение (квитанцию) об оплате с отметкой банка о перечислении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3. Стороны согласились, что неисполнение «Покупателем» в полном  объеме условий, указанных в пунктах 1.4., 1.5, настоящего договора, дает право  «Продавцу» в  одностороннем  порядке  отказаться  от исполнения настоящего договора. В этом случае задаток «Покупателю» не возвращае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ринять муниципальное имущество по акту приема-передачи в срок, не  превышающий  5 (пяти) рабочих дней со дня полной оплаты выкупной стоимости имущества, в т.ч. земельного участка и суммы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Полностью оплатить выкупную  стоимость  муниципального  имущества в т.ч. суммы НДС, 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Кузнецком отделе Управления Федеральной службы государственной регистрации, кадастра и картографии по Пензенской области после 100 % оплаты за данное муниципальное имущество, в т.ч. суммы Н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 осуществление государственной  регистрации   права  должны  быть  в  установленном  законом  порядке  поданы «Покупателем»  в  органы  Росреестра не позднее 30 (тридцати) календарных дней после полной оплаты стоимости  муниципального  имущества, в т.ч. суммы НДС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«Продавцу»  в  одностороннем  порядке  отказаться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ами 1.3., 1.4. настоящего  договор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>.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оект настоящего договора является неотъемлемой частью аукционной  документации и  подлежит  опубликованию в местном  печатном  издании  и  размещению  в  информационной  сети   «Интернет»  в  установленном зако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Кузнецком отделе Управления Федеральной  службы  государственной  регистрации, кадастра  и  картографии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5803002050 , КПП 580301001,  р/с 40101810300000010001 в Отделение Пенза г. Пенза, БИК 04565500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24 года                                                «___» ______________ 2024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2024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24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24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 заключенным договором купли - продажи муниципального имущества от  «___» ________ 2024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11.07.2024 об итогах аукциона в электронной форме по приватизации муниципального имущества, расположенного по адресу: Пензенская область, г. Кузнецк,                                          ул. Белинского, 107,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, состоящее из нежилого помещения с К№ 58:31:0203078:847, общей площадью 67,9 кв.м., расположенное по адресу: Пензенская область, г. Кузнецк,                     ул. Белинского, 107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24 года                                               «___» _____________ 2024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1:00Z</dcterms:created>
  <dc:creator>kom-t</dc:creator>
  <dc:description/>
  <cp:keywords/>
  <dc:language>en-US</dc:language>
  <cp:lastModifiedBy>User</cp:lastModifiedBy>
  <cp:lastPrinted>2014-06-02T08:13:00Z</cp:lastPrinted>
  <dcterms:modified xsi:type="dcterms:W3CDTF">2024-11-25T05:49:00Z</dcterms:modified>
  <cp:revision>16</cp:revision>
  <dc:subject/>
  <dc:title>Д О Г О В О Р</dc:title>
</cp:coreProperties>
</file>